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ROZLOSOVÁNÍ  PRELIGY  NEREGISTROVANÝCH  JARO  2020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0"/>
        <w:gridCol w:w="1278"/>
        <w:gridCol w:w="1985"/>
        <w:gridCol w:w="2348"/>
      </w:tblGrid>
      <w:tr>
        <w:trPr>
          <w:trHeight w:val="285" w:hRule="atLeast"/>
        </w:trPr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U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AS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ÁHY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MÁCÍ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STÉ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tbl>
      <w:tblPr>
        <w:tblW w:w="7598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0"/>
        <w:gridCol w:w="1278"/>
        <w:gridCol w:w="1985"/>
        <w:gridCol w:w="2348"/>
      </w:tblGrid>
      <w:tr>
        <w:trPr>
          <w:trHeight w:val="285" w:hRule="atLeast"/>
        </w:trPr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0.1.2020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DRACI PŘEROV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NEMOCNICE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.2020 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ESICE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PFISTA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R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R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2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2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2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2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2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2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3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3.2020 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3.2020 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3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3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3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2020 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.2020 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.2020 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4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4.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4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5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5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5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5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5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5.202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</w:tr>
    </w:tbl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14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ZÁMEČNíCI</w:t>
      </w:r>
      <w:r>
        <w:rPr>
          <w:rFonts w:cs="Courier New" w:ascii="Courier New" w:hAnsi="Courier New"/>
          <w:sz w:val="20"/>
          <w:szCs w:val="20"/>
        </w:rPr>
        <w:t xml:space="preserve">               datum: 13/12/19           hosté: </w:t>
      </w:r>
      <w:r>
        <w:rPr>
          <w:rFonts w:cs="Courier New" w:ascii="Courier New" w:hAnsi="Courier New"/>
          <w:b/>
          <w:sz w:val="20"/>
          <w:szCs w:val="20"/>
        </w:rPr>
        <w:t>DRACI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TÍK Zdeněk         158   69  227  7    ŠPALDA Petr          141   71  212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L Leopold         154   60  214  7    GARDIÁN Jaroslav     159   97  256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KOTÍKOVÁ Jarmila     165   89  254  5</w:t>
      </w:r>
      <w:r>
        <w:rPr>
          <w:rFonts w:cs="Courier New" w:ascii="Courier New" w:hAnsi="Courier New"/>
          <w:sz w:val="20"/>
          <w:szCs w:val="20"/>
        </w:rPr>
        <w:t xml:space="preserve">    SZARAZ Tibor         169   80  249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ŘEZNÍČEK Milan       172   82  254  2</w:t>
      </w:r>
      <w:r>
        <w:rPr>
          <w:rFonts w:cs="Courier New" w:ascii="Courier New" w:hAnsi="Courier New"/>
          <w:sz w:val="20"/>
          <w:szCs w:val="20"/>
        </w:rPr>
        <w:t xml:space="preserve">    ZAPLETÁLEK Jan       153   93  246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LA Olda          159   68  227  5    TOMEČEK Milan        176   68  244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VRLANT Miroslav    142   70  212  6    </w:t>
      </w:r>
      <w:r>
        <w:rPr>
          <w:rFonts w:cs="Courier New" w:ascii="Courier New" w:hAnsi="Courier New"/>
          <w:sz w:val="20"/>
          <w:szCs w:val="20"/>
          <w:highlight w:val="yellow"/>
        </w:rPr>
        <w:t>LENHART Jan          186   81  267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 950  438 </w:t>
      </w:r>
      <w:r>
        <w:rPr>
          <w:rFonts w:cs="Courier New" w:ascii="Courier New" w:hAnsi="Courier New"/>
          <w:b/>
          <w:color w:val="FF0000"/>
          <w:sz w:val="20"/>
          <w:szCs w:val="20"/>
        </w:rPr>
        <w:t>1388</w:t>
      </w:r>
      <w:r>
        <w:rPr>
          <w:rFonts w:cs="Courier New" w:ascii="Courier New" w:hAnsi="Courier New"/>
          <w:sz w:val="20"/>
          <w:szCs w:val="20"/>
        </w:rPr>
        <w:t xml:space="preserve"> 32    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 984  490 </w:t>
      </w:r>
      <w:r>
        <w:rPr>
          <w:rFonts w:cs="Courier New" w:ascii="Courier New" w:hAnsi="Courier New"/>
          <w:b/>
          <w:color w:val="FF0000"/>
          <w:sz w:val="20"/>
          <w:szCs w:val="20"/>
        </w:rPr>
        <w:t>1474</w:t>
      </w:r>
      <w:r>
        <w:rPr>
          <w:rFonts w:cs="Courier New" w:ascii="Courier New" w:hAnsi="Courier New"/>
          <w:sz w:val="20"/>
          <w:szCs w:val="20"/>
        </w:rPr>
        <w:t xml:space="preserve"> 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PDO PŘEROV</w:t>
      </w:r>
      <w:r>
        <w:rPr>
          <w:rFonts w:cs="Courier New" w:ascii="Courier New" w:hAnsi="Courier New"/>
          <w:sz w:val="20"/>
          <w:szCs w:val="20"/>
        </w:rPr>
        <w:t xml:space="preserve">             datum: 13/12/19            hosté: </w:t>
      </w:r>
      <w:r>
        <w:rPr>
          <w:rFonts w:cs="Courier New" w:ascii="Courier New" w:hAnsi="Courier New"/>
          <w:b/>
          <w:sz w:val="20"/>
          <w:szCs w:val="20"/>
        </w:rPr>
        <w:t>SŽDC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LÍK Bronislav     134   44  178 16    GREMLICA Václav      163   86  249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OPECKÝ Miloslav     159   50  209 13    </w:t>
      </w:r>
      <w:r>
        <w:rPr>
          <w:rFonts w:cs="Courier New" w:ascii="Courier New" w:hAnsi="Courier New"/>
          <w:sz w:val="20"/>
          <w:szCs w:val="20"/>
          <w:highlight w:val="yellow"/>
        </w:rPr>
        <w:t>LINDNER Tom          181   87  268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ŠEK Pavel         158   59  217 12    BARAŠÍK Jan          166   65  231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LÍK Ivo           151   49  200 13    ZATLOUKAL Vladimír   155   80  235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LEHNERT Ladislav     166   62  228  7</w:t>
      </w:r>
      <w:r>
        <w:rPr>
          <w:rFonts w:cs="Courier New" w:ascii="Courier New" w:hAnsi="Courier New"/>
          <w:sz w:val="20"/>
          <w:szCs w:val="20"/>
        </w:rPr>
        <w:t xml:space="preserve">    KOČÍ Radim           185   78  263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HNAL Stanislav     163   47  210 15    HOFFMANN Miroslav    184   80  264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celkem:  931  311 </w:t>
      </w:r>
      <w:r>
        <w:rPr>
          <w:rFonts w:cs="Courier New" w:ascii="Courier New" w:hAnsi="Courier New"/>
          <w:b/>
          <w:color w:val="FF0000"/>
          <w:sz w:val="20"/>
          <w:szCs w:val="20"/>
        </w:rPr>
        <w:t>1242</w:t>
      </w:r>
      <w:r>
        <w:rPr>
          <w:rFonts w:cs="Courier New" w:ascii="Courier New" w:hAnsi="Courier New"/>
          <w:sz w:val="20"/>
          <w:szCs w:val="20"/>
        </w:rPr>
        <w:t xml:space="preserve"> 76    body: </w:t>
      </w:r>
      <w:r>
        <w:rPr>
          <w:rFonts w:cs="Courier New" w:ascii="Courier New" w:hAnsi="Courier New"/>
          <w:b/>
          <w:sz w:val="40"/>
          <w:szCs w:val="4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 celkem: 1034  476 </w:t>
      </w:r>
      <w:r>
        <w:rPr>
          <w:rFonts w:cs="Courier New" w:ascii="Courier New" w:hAnsi="Courier New"/>
          <w:b/>
          <w:color w:val="FF0000"/>
          <w:sz w:val="20"/>
          <w:szCs w:val="20"/>
        </w:rPr>
        <w:t>1510</w:t>
      </w:r>
      <w:r>
        <w:rPr>
          <w:rFonts w:cs="Courier New" w:ascii="Courier New" w:hAnsi="Courier New"/>
          <w:sz w:val="20"/>
          <w:szCs w:val="20"/>
        </w:rPr>
        <w:t xml:space="preserve"> 2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  <w:r>
        <w:rPr>
          <w:rFonts w:cs="Courier New" w:ascii="Courier New" w:hAnsi="Courier New"/>
          <w:sz w:val="20"/>
          <w:szCs w:val="20"/>
        </w:rPr>
        <w:t xml:space="preserve">          datum: 13/12/19   hosté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FFMANN Pavel       163   77  240  4    DOKLÁDAL Michal      172   77  249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KOLLA Jaroslav       182  106  288  4</w:t>
      </w:r>
      <w:r>
        <w:rPr>
          <w:rFonts w:cs="Courier New" w:ascii="Courier New" w:hAnsi="Courier New"/>
          <w:sz w:val="20"/>
          <w:szCs w:val="20"/>
        </w:rPr>
        <w:t xml:space="preserve">    ŠÍSTKOVÁ Jarmila     173   52  225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ŘUPALA Vlastimil    166   95  261  2    BARTL Vladimír       173   74  247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RÁMEK Josef         173   86  259  2    HLAVINKA Čestmír     153   88  241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ÍLEŠ Milan          184   61  245  7    RAŠŤÁK Radovan       166   46  212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ŠÍSTEK Petr          178   93  271  0    </w:t>
      </w:r>
      <w:r>
        <w:rPr>
          <w:rFonts w:cs="Courier New" w:ascii="Courier New" w:hAnsi="Courier New"/>
          <w:sz w:val="20"/>
          <w:szCs w:val="20"/>
          <w:highlight w:val="yellow"/>
        </w:rPr>
        <w:t>KUBÍK Karel          187   85  272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celkem: 1046  518 </w:t>
      </w:r>
      <w:r>
        <w:rPr>
          <w:rFonts w:cs="Courier New" w:ascii="Courier New" w:hAnsi="Courier New"/>
          <w:b/>
          <w:color w:val="FF0000"/>
          <w:sz w:val="20"/>
          <w:szCs w:val="20"/>
        </w:rPr>
        <w:t>1564</w:t>
      </w:r>
      <w:r>
        <w:rPr>
          <w:rFonts w:cs="Courier New" w:ascii="Courier New" w:hAnsi="Courier New"/>
          <w:sz w:val="20"/>
          <w:szCs w:val="20"/>
        </w:rPr>
        <w:t xml:space="preserve"> 19    body: 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1024  422 </w:t>
      </w:r>
      <w:r>
        <w:rPr>
          <w:rFonts w:cs="Courier New" w:ascii="Courier New" w:hAnsi="Courier New"/>
          <w:b/>
          <w:color w:val="FF0000"/>
          <w:sz w:val="20"/>
          <w:szCs w:val="20"/>
        </w:rPr>
        <w:t>1446</w:t>
      </w:r>
      <w:r>
        <w:rPr>
          <w:rFonts w:cs="Courier New" w:ascii="Courier New" w:hAnsi="Courier New"/>
          <w:sz w:val="20"/>
          <w:szCs w:val="20"/>
        </w:rPr>
        <w:t xml:space="preserve"> 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.  ŠRÁMEK Josef          UZEL          279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.  SEDLÁČKOVÁ Michaela   LOKO 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.  PŘÍHODA Antonín       UZEL          2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.  LENHART Jan           DRACI         27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.  SZARAZ Tibor          DRACI         269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.  KOČÍ Radim            SŽDC          26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.  HOFFMANN Miroslav     SŽDC          269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.  FIALA Antonín ml      PROFI         26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0.  ŠÍSTEK Petr           UZEL          263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1.  RYBKA Jarda           NEM           263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2.  HOLAS Ondřej          LOKO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3.  KOHOUTEK Jiří         SŽDC          26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4.  PETŘÍK Rostislav      NEM           260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5.  SEDLÁČEK Vladimír     LOKO          259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6.  BEŇOVÁ Michaela       LOKO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7.  HOLČÁKOVÁ Miluše      UZEL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8.  MAŇÁK Jiří            SŽDC          257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9.  KOČÍ Monika           NEM           257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0.  KUBÍK Karel           RESTA         257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1.  PUMPRLA Václav        DRACI         25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2.  OBRUČNÍK Ladislav     NEM           256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3.  RAŠKA Stanislav ml    NEM           25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4.  DOKLÁDAL Michal       RESTA         254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5.  KŘUPALA Vlastimil     UZEL          254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6.  TOPIČ Břetislav       NEM           25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7.  DIVILA Jiří           PRECH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8.  DIVILA Olda           ZÁM           252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9.  ŘEZNÍČEK Milan        ZÁM           25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0.  GARDIÁN Jaroslav      DRACI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1.  HNILICA František     UZEL          25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2.  GREMLICA Václav       SŽDC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3.  PLHÁL Marek           PROFI         248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4.  JUREČKA Stanislav     PROFI         24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5.  PŮLPÁN Zdeněk         UZEL          247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6.  RAŠKA Luděk           PRECH         24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7.  ŠÍSTKOVÁ Jarmila      RESTA         247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8.  BARAŠÍK Jan           SŽDC 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9.  SACHR Jaroslav        PRECH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0.  LINDNER Tom           SŽDC          244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1.  ZAPLETÁLEK Jan        DRACI         243.8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2.  NAJĎONOV Oleg         RESTA         243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3.  HORÁK Jiří            NEM           242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4.  RAŠKA Stanislav st    PRECH         241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5.  SÍLEŠ Milan           UZEL          241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6.  HOFFMANN Pavel        UZEL          241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7.  DOUPAL Jiří           ZÁM           24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8.  ŠMÍDÁK Stanislav      SPDO          240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9.  RAŠŤÁK Radovan        RESTA         23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0.  KOTÍK Zdeněk          ZÁM           23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1.  LEHNERT Ladislav      SPDO          237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2.  JUŘÍK Jindřich        LOKO          23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3.  NAVRÁTIL Marek        LOKO          23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4.  RYTÍŘOVÁ Dana         PRECH         234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5.  MIKULÍKOVÁ Ema        PRECH         234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6.  HLAVINKA Čestmír      RESTA         234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7.  VALENTOVIČ Radim      SŽDC          23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8.  KOTÍKOVÁ Jarmila      ZÁM           232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9.  ŠVARC Zdeněk          PROFI         232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0.  BARTL Vladimír        RESTA         231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1.  PRCHAL Milan          LOKO          229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2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3.  MICHÁLEK Josef        PRECH         22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4.  FIALA Antonín st      PROFI         225.8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5.  ONDERKA Jiří          DRACI         224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6.  TOMEČEK Milan         DRACI         22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7.  FIALA Zdeněk          PROFI         223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8.  ZATLOUKAL Vladimír    SŽDC          222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9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0.  FIALA Michal          PROFI         22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1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72.  PAVLÍK Ivo            SPDO          215.0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3.  NEBL Leopold          ZÁM           213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4.  HRUBÝ Jaromír         SŽDC          213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5.  KOPECKÝ Miloslav      SPDO          212.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6.  JANEK Pavel           RESTA         21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7.  ZBRUŽ Petr            PRECH         21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HOUSEREK Ivo          LOKO          209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ŠÍDLO Miroslav        LOKO          208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ZAORAL Vladimír       SPDO          20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DOHNAL Stanislav      SPDO          20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2.  STAŠEK Pavel          SPDO          202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3.  HAVRLANT Miroslav     ZÁM           200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4.  DOSTÁLKOVÁ Sophie     LOKO          19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5.  ŠPALDA Petr           DRACI         19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6.  NETOPIL Miroslav      SPDO          192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7.  RAŠKOVÁ Ludmila       PRECH         185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8.  LEHNERTOVÁ Dana       SPDO          18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9.  PAVLÍK Bronislav      SPDO          18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0.  PUMPRLOVÁ Dája  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1.  SEDLÁČEK Bohumí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1.  ČD UZEL PŘEROV          9   0   0   1541.1   120: 24   1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2.  NEMOCNICE PŘEROV        6   1   1   1530.4    95: 33  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3.  RESTA DAKON LOVĚŠICE    5   1   2   1456.6    76: 52  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4.  SŽDC PŘEROV             4   1   2   1493.0    70: 42  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5.  PROFISTAV               4   0   3   1425.3    57: 55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6.  DRACI PŘEROV            3   0   5   1416.8    54: 74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7.  PRECHEZA PŘEROV         2   0   4   1388.2    34: 62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8.  LOKO PŘEROV             2   0   5   1389.4    34: 78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9.  ZÁMEČNíCI               1   1   5   1409.4    48: 64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10.  SPDO PŘEROV             0   0   9   1254.2    20:124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10.1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78282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960"/>
                              <w:gridCol w:w="1278"/>
                              <w:gridCol w:w="1985"/>
                              <w:gridCol w:w="23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0.1.2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,2/3,4/5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DRACI PŘERO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NEMOCNICE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.1.2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,4/5,6/1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OKO PŘERO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ÁMEČNí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.1.2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,6/1,2/3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ECHEZA PŘERO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OFISTA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45pt;mso-wrap-distance-left:7.05pt;mso-wrap-distance-right:7.05pt;mso-wrap-distance-top:0pt;mso-wrap-distance-bottom:0pt;margin-top:6.8pt;mso-position-vertical-relative:text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960"/>
                        <w:gridCol w:w="1278"/>
                        <w:gridCol w:w="1985"/>
                        <w:gridCol w:w="23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0.1.2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,2/3,4/5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DRACI PŘERO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NEMOCNICE PŘERO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.1.2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,4/5,6/1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OKO PŘERO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ZÁMEČNíC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.1.2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,6/1,2/3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RECHEZA PŘERO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ROFISTA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4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19-12-15T18:40:00Z</dcterms:modified>
  <cp:revision>52</cp:revision>
  <dc:subject/>
  <dc:title>P ř e r o v s k á   l i g a      2010 / 2011</dc:title>
</cp:coreProperties>
</file>